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132"/>
        <w:gridCol w:w="1175"/>
        <w:gridCol w:w="907"/>
        <w:gridCol w:w="3707"/>
      </w:tblGrid>
      <w:tr>
        <w:trPr>
          <w:trHeight w:val="43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SZPITA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kowa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żeczka ubezpieczeni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az wystarcza sam dowód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ód osobis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ciąży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statnie badania:</w:t>
            </w:r>
            <w:r>
              <w:rPr/>
              <w:t xml:space="preserve"> W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rze mieć spisane na kartce wszystkie leki i syplementy jakie brałaś w ciąży bo będą o to pytać; będą też pytać czy i kiedy byłaś szczepiona na WZW B (można to sprawdzić w swoim punkcie szczepień)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folo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a cukr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krwi matki (oryginał badani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c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pki pod pryszn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 koszule nocne do karm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upiłam takie http://allegro.pl/koszula-nocna-ciazowa-i-do-karmienia-ramiaczko-s-m-i3570138713.html uważam, że 3 koszule to minimum, bo nie raz zdarzało mi się przebierać dwa razy w ciągu nocy: kiepsko się śpi z mokrymi cyckami ;-)</w:t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 biustonosze do karm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wróć uwagę na zapięcie klapki: dobre są takie które można rozpiąć jedną ręką; po dwóch miesiącach, kiedy względnie ustalił mi się rozmiar, kupiłam biustonosze do karmienia w H&amp;M: takie bez fiszbin, nieusztywniane, sama bawełna i bardo je lubię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szula do porod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 moim szpitalu dawali szpitalną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frok i/lub rozpinana bluz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pet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odkładów higienicznych duż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re są te Seni 60x90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aski duże: Bella Mamma 3 o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 trakcie tygodnia w szpitalu zużyłam 4 opakowania</w:t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tki poporodowe siateczkow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żna kupić siateczkowe albo z włókniny: wg mnie siateczkowe są zdecydowanie lepsze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ęce kółko do pływ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 porodzie fizjologicznym ponoć wygodnie się na nim siedzi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n do higieny intymn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osmetyki najlepiej bezzapachowe, albo delikatnie pachnące, bo dziecko poznaje mamę po zapachu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l pod pryszn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odorant bezzapachowy, płyn do demakijażu i waci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otka do włosów, opaska, spinki, gumka do włos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oteczka i pasta do zęb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 duży i mał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toalet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 papierowy, miękki, chłon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 porodzie fizj. zamiast papieru toaletowego, szczególnie po nacięcu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ładki na muszl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e miałam i żałowałam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uć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+ ładowar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 fotograficz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a mineralna duż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a mineralna mała z dziubki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nie w trakcie karmienia strasznie suszyło :-)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tator ręcz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ki laktacyjne, 1 o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 z rossmanna są całkiem fajne i dużo tańsze niż "markowe"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 pieluchy tetrow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zka pampersów Newbor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steczki nawilżane 1 o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 moim szpitalu używali dużych wacików: nie chceli chusteczek</w:t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ranka, czapeczka, skarpetki i rękawiczki dla dziec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 moim szpitalu nie trzeba było: dopiero jak wychodziliśmy do domu</w:t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oczek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zydał się jak Adaś musiał być naświetlany i bardzo płakał, ze smoczkiem dawał radę leżeć w inkubatorze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 dla dziec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 moim szpitalu nie trzeba było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a do karm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e wzięliśmy od razu i Rafał mi dowoził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dne buty dla Taty/ Klap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dne ubranie dla T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9:00Z</dcterms:created>
  <dc:creator>Jarek</dc:creator>
  <dc:description/>
  <cp:keywords/>
  <dc:language>en-US</dc:language>
  <cp:lastModifiedBy>Jarek</cp:lastModifiedBy>
  <dcterms:modified xsi:type="dcterms:W3CDTF">2014-05-15T09:20:00Z</dcterms:modified>
  <cp:revision>1</cp:revision>
  <dc:subject/>
  <dc:title/>
</cp:coreProperties>
</file>