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Kolejno</w:t>
            </w:r>
            <w:r>
              <w:rPr>
                <w:b/>
                <w:color w:val="FF0000"/>
              </w:rPr>
              <w:t>ść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o rozpak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Ni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Termin Poro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la Dziewczyn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la Ch</w:t>
            </w:r>
            <w:r>
              <w:rPr>
                <w:b/>
                <w:color w:val="FF0000"/>
              </w:rPr>
              <w:t>ł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>op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Gdzie rodzimy 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Allehan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01.11 USG- 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roka  / Radoch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/ Sławos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k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ielom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03.11  USG - 18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/ Ame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Grav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28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Małopol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9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/ Roza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/ Gabriel / Fil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Dzidos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22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 / Oliv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c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Kolibe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– 26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Pani_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G – 11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2:00Z</dcterms:created>
  <dc:creator>Olga</dc:creator>
  <dc:description/>
  <cp:keywords/>
  <dc:language>en-US</dc:language>
  <cp:lastModifiedBy>Olga</cp:lastModifiedBy>
  <dcterms:modified xsi:type="dcterms:W3CDTF">2013-04-08T15:02:00Z</dcterms:modified>
  <cp:revision>5</cp:revision>
  <dc:subject/>
  <dc:title/>
</cp:coreProperties>
</file>