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AMUSIE – MARZEC 2013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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07"/>
        <w:gridCol w:w="1316"/>
        <w:gridCol w:w="1304"/>
        <w:gridCol w:w="1304"/>
        <w:gridCol w:w="1304"/>
        <w:gridCol w:w="130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k mamusi z for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dziec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y termin poro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oro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orodu SN/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dziec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rost dzieck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ka9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bor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cia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ol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w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wió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m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em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2/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aCzaj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f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to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otic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o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zia_z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t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ali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miniczzk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1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i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ucha2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i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cia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ycja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na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reakab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el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taliic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iaczek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k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ulka_Le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a19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i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ia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m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i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ka7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a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bazi1986 (Iz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yn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xElaElaEee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us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ca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e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zka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ch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a24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ia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wikm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e6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d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8:00Z</dcterms:created>
  <dc:creator>Ania i Piotrek</dc:creator>
  <dc:description/>
  <cp:keywords/>
  <dc:language>en-US</dc:language>
  <cp:lastModifiedBy>Amelus</cp:lastModifiedBy>
  <dcterms:modified xsi:type="dcterms:W3CDTF">2013-03-03T19:20:00Z</dcterms:modified>
  <cp:revision>75</cp:revision>
  <dc:subject/>
  <dc:title/>
</cp:coreProperties>
</file>