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MAMUSIE – MARZEC 2013 </w:t>
      </w:r>
      <w:r>
        <w:rPr>
          <w:rFonts w:eastAsia="Wingdings" w:cs="Wingdings" w:ascii="Wingdings" w:hAnsi="Wingdings"/>
          <w:b/>
          <w:color w:val="FF0000"/>
          <w:sz w:val="24"/>
          <w:szCs w:val="24"/>
        </w:rPr>
        <w:t>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07"/>
        <w:gridCol w:w="1316"/>
        <w:gridCol w:w="1304"/>
        <w:gridCol w:w="1304"/>
        <w:gridCol w:w="1304"/>
        <w:gridCol w:w="1304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ck mamusi z foru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dziec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ywany termin porod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porod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 porodu SN/C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ga dziec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zrost dziecka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ieszka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ka99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an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Hobor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cia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us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na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ol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w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04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wiór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m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eem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é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aCzaj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u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f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ktor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Koticz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od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zia_z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tu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malin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al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miniczzk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zyna1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kto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ni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i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ucha2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i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cia20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ia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cz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ycja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na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breakabl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rel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taliico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siaczek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ka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ta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s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ulka_Lec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a19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i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lwia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m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iac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lwka7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dalenaa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tu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xElaElaEeex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us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ca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em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zka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e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ech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b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a24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ia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d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z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much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u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lwikm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we6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d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spacing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38:00Z</dcterms:created>
  <dc:creator>Ania i Piotrek</dc:creator>
  <dc:description/>
  <cp:keywords/>
  <dc:language>en-US</dc:language>
  <cp:lastModifiedBy>hp210</cp:lastModifiedBy>
  <dcterms:modified xsi:type="dcterms:W3CDTF">2013-03-09T16:01:00Z</dcterms:modified>
  <cp:revision>79</cp:revision>
  <dc:subject/>
  <dc:title/>
</cp:coreProperties>
</file>