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MUSIE – MARZEC 2013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7"/>
        <w:gridCol w:w="1316"/>
        <w:gridCol w:w="1304"/>
        <w:gridCol w:w="1304"/>
        <w:gridCol w:w="1304"/>
        <w:gridCol w:w="1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mamusi z for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zie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rodu SN/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dziec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dzieck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ka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or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cia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o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wió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em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iaCzaj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ti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ia_z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ali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miniczzk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1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ucha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cia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eak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taliic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czek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ulka_Le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a1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ka7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a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xElaElaEee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u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c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zk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24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wik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e6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d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Ania i Piotrek</dc:creator>
  <dc:description/>
  <cp:keywords/>
  <dc:language>en-US</dc:language>
  <cp:lastModifiedBy>Amelus</cp:lastModifiedBy>
  <dcterms:modified xsi:type="dcterms:W3CDTF">2013-03-02T12:46:00Z</dcterms:modified>
  <cp:revision>71</cp:revision>
  <dc:subject/>
  <dc:title/>
</cp:coreProperties>
</file>