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2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75"/>
        <w:gridCol w:w="1096"/>
        <w:gridCol w:w="1349"/>
        <w:gridCol w:w="1725"/>
        <w:gridCol w:w="1545"/>
        <w:gridCol w:w="1950"/>
        <w:gridCol w:w="1530"/>
        <w:gridCol w:w="1155"/>
      </w:tblGrid>
      <w:tr>
        <w:trPr/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Zawartotabeli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NICK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Zawartotabeli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IMIĘ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Zawartotabeli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TERMIN PORODU Z OM.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Zawartotabeli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TERMIN PORODU Z USG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Zawartotabeli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ŁEĆ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Zawartotabeli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IMIĘ DZIECKA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Zawartotabeli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ATA NARODZIN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Zawartotabeli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Arial Black" w:ascii="Arial Black" w:hAnsi="Arial Black"/>
              </w:rPr>
              <w:t>SN/CC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Book Antiqua" w:ascii="Book Antiqua" w:hAnsi="Book Antiqua"/>
                <w:b/>
                <w:bCs/>
              </w:rPr>
              <w:t>Elusia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10.2013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10.2013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łopiec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nacy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Book Antiqua" w:ascii="Book Antiqua" w:hAnsi="Book Antiqua"/>
                <w:b/>
                <w:bCs/>
              </w:rPr>
              <w:t>Nuśka09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a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10.2013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10.2013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łopiec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symilian Dawid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10.2013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Arial" w:ascii="Arial" w:hAnsi="Arial"/>
              </w:rPr>
              <w:t>CC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shd w:fill="FF00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Book Antiqua" w:ascii="Book Antiqua" w:hAnsi="Book Antiqua"/>
                <w:b/>
                <w:bCs/>
              </w:rPr>
              <w:t>Oleczka86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  <w:shd w:fill="FF00FF" w:val="clear"/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a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  <w:shd w:fill="FF00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10.2013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  <w:shd w:fill="FF00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10.2013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00FF" w:val="clear"/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wczynka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shd w:fill="FF00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udia(?)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shd w:fill="FF00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shd w:fill="FF00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Agusiak 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  <w:shd w:fill="FF00FF" w:val="clear"/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nieszka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  <w:shd w:fill="FF00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10.2013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  <w:shd w:fill="FF00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10.2013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00FF" w:val="clear"/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wczynka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shd w:fill="FF00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rota Aleksandra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shd w:fill="FF00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10.2013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Arial" w:ascii="Arial" w:hAnsi="Arial"/>
              </w:rPr>
              <w:t>CC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shd w:fill="FF00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Book Antiqua" w:ascii="Book Antiqua" w:hAnsi="Book Antiqua"/>
                <w:b/>
                <w:bCs/>
              </w:rPr>
              <w:t>Ewe88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  <w:shd w:fill="FF00FF" w:val="clear"/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welina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  <w:shd w:fill="FF00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10.2013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  <w:shd w:fill="FF00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10.2013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00FF" w:val="clear"/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wczynka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shd w:fill="FF00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wia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shd w:fill="FF00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shd w:fill="FF00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Book Antiqua" w:ascii="Book Antiqua" w:hAnsi="Book Antiqua"/>
                <w:b/>
                <w:bCs/>
              </w:rPr>
              <w:t>Edzia04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  <w:shd w:fill="FF00FF" w:val="clear"/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yta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  <w:shd w:fill="FF00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10.2013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  <w:shd w:fill="FF00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10.2013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00FF" w:val="clear"/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wczynka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shd w:fill="FF00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sia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shd w:fill="FF00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shd w:fill="FF00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Book Antiqua" w:ascii="Book Antiqua" w:hAnsi="Book Antiqua"/>
                <w:b/>
                <w:bCs/>
              </w:rPr>
              <w:t>P@ul@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  <w:shd w:fill="FF00FF" w:val="clear"/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a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  <w:shd w:fill="FF00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0.2013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  <w:shd w:fill="FF00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0.2013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00FF" w:val="clear"/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wczynka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shd w:fill="FF00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ata Anna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shd w:fill="FF00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9.2013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Arial" w:ascii="Arial" w:hAnsi="Arial"/>
              </w:rPr>
              <w:t>SN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shd w:fill="FF00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Book Antiqua" w:ascii="Book Antiqua" w:hAnsi="Book Antiqua"/>
                <w:b/>
                <w:bCs/>
              </w:rPr>
              <w:t>Karo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  <w:shd w:fill="FF00FF" w:val="clear"/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olina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  <w:shd w:fill="FF00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10.2013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  <w:shd w:fill="FF00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10.2013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00FF" w:val="clear"/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wczynka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shd w:fill="FF00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vienne Carolyn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shd w:fill="FF00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9.2013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bCs/>
                <w:shd w:fill="auto" w:val="clear"/>
              </w:rPr>
            </w:pPr>
            <w:r>
              <w:rPr>
                <w:rFonts w:cs="Arial" w:ascii="Arial" w:hAnsi="Arial"/>
              </w:rPr>
              <w:t>CC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Book Antiqua" w:ascii="Book Antiqua" w:hAnsi="Book Antiqua"/>
                <w:b/>
                <w:bCs/>
                <w:shd w:fill="auto" w:val="clear"/>
              </w:rPr>
              <w:t>Myszka85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Zawartotabeli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</w:rPr>
              <w:t>Marta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  <w:t>29.10.2013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auto" w:val="clear"/>
              </w:rPr>
              <w:t>17.10.2013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Zawartotabeli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</w:rPr>
              <w:t>chłopiec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  <w:t>Adam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Book Antiqua" w:ascii="Book Antiqua" w:hAnsi="Book Antiqua"/>
                <w:b/>
                <w:bCs/>
                <w:shd w:fill="auto" w:val="clear"/>
              </w:rPr>
              <w:t>Tośka27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Zawartotabeli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</w:rPr>
              <w:t>Aneta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  <w:t>27.09.2013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Zawartotabeli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</w:rPr>
              <w:t>chłopiec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  <w:t>Alan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  <w:t>27.09.2013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bCs/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  <w:t>CC</w:t>
            </w:r>
          </w:p>
        </w:tc>
      </w:tr>
      <w:tr>
        <w:trPr>
          <w:trHeight w:val="461" w:hRule="atLeast"/>
        </w:trPr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Book Antiqua" w:ascii="Book Antiqua" w:hAnsi="Book Antiqua"/>
                <w:b/>
                <w:bCs/>
                <w:shd w:fill="auto" w:val="clear"/>
              </w:rPr>
              <w:t>Kasiaa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Zawartotabeli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</w:rPr>
              <w:t>Kasia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auto" w:val="clear"/>
              </w:rPr>
              <w:t>09.10.2013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Zawartotabeli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</w:rPr>
              <w:t>chłopiec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  <w:t>Wojtek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  <w:t>17.09.2013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bCs/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  <w:t>SN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Book Antiqua" w:ascii="Book Antiqua" w:hAnsi="Book Antiqua"/>
                <w:b/>
                <w:bCs/>
                <w:shd w:fill="auto" w:val="clear"/>
              </w:rPr>
              <w:t>Chivas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olina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10.2013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łopiec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10.2013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hd w:fill="auto" w:val="clear"/>
              </w:rPr>
            </w:pPr>
            <w:r>
              <w:rPr>
                <w:rFonts w:cs="Arial" w:ascii="Arial" w:hAnsi="Arial"/>
              </w:rPr>
              <w:t>CC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hd w:fill="auto" w:val="clear"/>
              </w:rPr>
              <w:t>KOS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10.2013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łopiec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10.2013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Zawartotabeli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hd w:fill="auto" w:val="clear"/>
              </w:rPr>
            </w:pPr>
            <w:r>
              <w:rPr>
                <w:rFonts w:cs="Arial" w:ascii="Arial" w:hAnsi="Arial"/>
              </w:rPr>
              <w:t>SN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shd w:fill="FF00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Book Antiqua" w:ascii="Book Antiqua" w:hAnsi="Book Antiqua"/>
                <w:b/>
                <w:bCs/>
                <w:shd w:fill="auto" w:val="clear"/>
              </w:rPr>
              <w:t>MartiO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  <w:shd w:fill="FF00FF" w:val="clear"/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  <w:shd w:fill="FF00FF" w:val="clear"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10.2013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  <w:shd w:fill="FF00FF" w:val="clear"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26.10.2013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00FF" w:val="clear"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wczynka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shd w:fill="FF00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zanna Zofia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ela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a(?)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shd w:fill="FF00FF" w:val="clear"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shd w:fill="FF00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Book Antiqua" w:ascii="Book Antiqua" w:hAnsi="Book Antiqua"/>
                <w:b/>
                <w:bCs/>
                <w:shd w:fill="auto" w:val="clear"/>
              </w:rPr>
              <w:t>Groszek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  <w:shd w:fill="FF00FF" w:val="clear"/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sia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  <w:shd w:fill="FF00FF" w:val="clear"/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10.2013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  <w:shd w:fill="FF00FF" w:val="clear"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00FF" w:val="clear"/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wczynka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shd w:fill="FF00FF" w:val="clear"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shd w:fill="FF00FF" w:val="clear"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Book Antiqua" w:ascii="Book Antiqua" w:hAnsi="Book Antiqua"/>
                <w:b/>
                <w:bCs/>
                <w:shd w:fill="auto" w:val="clear"/>
              </w:rPr>
              <w:t>Alutka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eta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0.2013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łopiec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wid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10.2013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 Black">
    <w:charset w:val="80"/>
    <w:family w:val="swiss"/>
    <w:pitch w:val="variable"/>
  </w:font>
  <w:font w:name="Book Antiqua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roid Sans Fallback" w:cs="Lohit Hindi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3:34:05Z</dcterms:created>
  <dc:creator>marta m</dc:creator>
  <dc:description/>
  <dc:language>en-US</dc:language>
  <cp:lastModifiedBy>marta m</cp:lastModifiedBy>
  <dcterms:modified xsi:type="dcterms:W3CDTF">2013-10-08T14:18:51Z</dcterms:modified>
  <cp:revision>1</cp:revision>
  <dc:subject/>
  <dc:title/>
</cp:coreProperties>
</file>