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075"/>
        <w:gridCol w:w="1842"/>
        <w:gridCol w:w="1843"/>
        <w:gridCol w:w="1843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913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ICK</w:t>
              <w:tab/>
              <w:tab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RMIN PORODU(OM/usg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MIĘ/PŁE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A UROD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AGA/WZROST</w:t>
            </w:r>
          </w:p>
        </w:tc>
      </w:tr>
      <w:tr>
        <w:trPr>
          <w:trHeight w:val="22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siah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0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rtu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inoczk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.0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łopiec, chłop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asiam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.0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ziewczyn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ieńka*8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.0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łop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sia_Malin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.0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ziewczyn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elis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10.0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łop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n.tresor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eksan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lka198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0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ziewczyn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_wka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ga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okrotka34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01.20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tadian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0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udentkaa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19.0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g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łodamam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0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a8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0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łop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tynik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0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na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0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ziewczyn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ma89mumink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0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nika_198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0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łop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ja0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27.0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lusk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4.02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łopiec, chłop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3:21:00Z</dcterms:created>
  <dc:creator>ruski</dc:creator>
  <dc:description/>
  <cp:keywords/>
  <dc:language>en-US</dc:language>
  <cp:lastModifiedBy>ruski</cp:lastModifiedBy>
  <dcterms:modified xsi:type="dcterms:W3CDTF">2014-09-10T19:28:00Z</dcterms:modified>
  <cp:revision>18</cp:revision>
  <dc:subject/>
  <dc:title/>
</cp:coreProperties>
</file>