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(miejscowość, dat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racowni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tanowisko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UDZIELENIE DODATKOWEGO URLOPU MACIERZYŃSKIEGO ORAZ URLOPU RODZICIELSKIEGO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godnie z art. </w:t>
      </w:r>
      <w:r>
        <w:rPr>
          <w:color w:val="000000"/>
        </w:rPr>
        <w:t>179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</w:t>
      </w:r>
      <w:r>
        <w:rPr/>
        <w:t xml:space="preserve"> pracy zwracam się z prośbą o udzielenie na córkę  </w:t>
      </w:r>
      <w:r>
        <w:rPr>
          <w:highlight w:val="yellow"/>
        </w:rPr>
        <w:t>………………………………………</w:t>
      </w:r>
      <w:r>
        <w:rPr/>
        <w:t xml:space="preserve"> urodzoną dnia 30 maja 2014 roku bezpośrednio po urlopie macierzyńskim, dodatkowego urlopu macierzyńskiego w pełnym wymiarze tj. od dnia 17 października 2014 roku do dnia 27 listopada 2014 roku oraz urlopu rodzicielskiego w pełnym wymiarze bezpośrednio po zakończeniu dodatkowego urlopu macierzyńskiego tj. od dnia 28 listopada 2014 roku do dnia 28 maja 2015 roku 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Jednocześnie oświadczam, że ojciec dziecka </w:t>
      </w:r>
      <w:r>
        <w:rPr>
          <w:highlight w:val="yellow"/>
        </w:rPr>
        <w:t>………………………………………………….</w:t>
      </w:r>
      <w:r>
        <w:rPr/>
        <w:t xml:space="preserve"> nie zamierza korzystać z dodatkowego urlopu macierzyńskiego oraz urlopu rodzicielskiego przez okres wskazany we wniosku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8"/>
          <w:szCs w:val="18"/>
        </w:rPr>
        <w:tab/>
        <w:tab/>
        <w:tab/>
        <w:t xml:space="preserve">               (podpis pracownika)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Georgia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eastAsia="Times New Roman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3:00Z</dcterms:created>
  <dc:creator>Jolanta Szudrzyńska</dc:creator>
  <dc:description/>
  <cp:keywords/>
  <dc:language>en-US</dc:language>
  <cp:lastModifiedBy>Magda</cp:lastModifiedBy>
  <cp:lastPrinted>2013-06-19T14:57:00Z</cp:lastPrinted>
  <dcterms:modified xsi:type="dcterms:W3CDTF">2014-07-16T06:28:00Z</dcterms:modified>
  <cp:revision>20</cp:revision>
  <dc:subject/>
  <dc:title/>
</cp:coreProperties>
</file>